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го Знамени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сного Знамени 47» находится в пешей доступности от центра города.В отеле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Места для курения, Номера для некурящих, Отель для некурящих, Отопление, Стиральная машина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расного Знамени, д.4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