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arine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arine 6» находится в городе Владивосток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Бесплатный Wi-Fi, Кондиционер, Номера для некурящих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'va Tolstogo 50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