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omid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omid Mini Hotel» находится в городе Владивосто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Кондиционер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dibadze 6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