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LUS» расположен в 5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Полотенца для пляжа/бассейна, Кондиционер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шина 25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