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Kinney Sea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Kinney Sea View» расположен в городе Владивосток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 и до аэропорта. Гостям отеля доступна прачечная.Обратите внимание, что в это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Доступ в интернет, Трансфер, Кондиционер, Отель для некурящих, Стиральная машин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нская, д. 66Б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