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VL Pokrovskiy Park Stay Apartment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VL Stay Apartments - Pokrovskiy Park in Vladivostok, you'll be minutes from Pokrovskiy Park and Saint Peter and Fevroniya of Murom Sculpture. This apartment is within close proximity of Far Eastern State Technical University Museum and House Museum of Family Suhanovyh.Rooms Make yourself at home in one of the 6 guestrooms, featuring kitchens with full-sized refrigerators/freezers and stovetops. LCD televisions are provided for your entertainment. Conveniences include microwaves and washing machines, and housekeeping is provided on a limited basis.Dining Cooked-to-order breakfasts are available daily from 9 AM to 11 AM for a fee.Business, Other Amenities Featured amenities include laundry facilities and an elevator (lif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Утюг, Отопл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Okeanskiy Prospekt 41,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