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e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eal» находится в городе Владивосток. Этот хостел находится в 1 км от живописного центра города.В хостелеК вашим услугам обслуживание номеров. Не допускается курение на территории хостела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Кондиционер, Отель для некурящих, Отопление, Стиральная машин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ьетская улица, д. 23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