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or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tor Dom» находится в городе Владивосто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kina 19, Vladivostok 690025 Russi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