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боревич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боревича 24» расположен в пешей доступности от живописного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боревича, д.24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ю нужно внести страховой депозит в размере 2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