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Arbat Vladi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Арбат-Владивосток» находится в центре города Владивосток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Street 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Это более просторные апартаменты со стиральной машиной и видом на город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 душ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В этих апартаментах с видом на море есть стиральная машина и гардеробная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 В собственной ванной комнате установлено биде.Из этих апартамент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