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ладивосто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ntilopa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становитесь в Antilopa Hostel, чтобы открыть для себя прекрасные места в Владивосток. В отеле есть все необходимое для комфортного проживания. В отеле вы можете воспользоваться такими услугами, как бесплатный Wi-Fi во всех номерах, круглосуточная стойка регистрации, камера хранения багажа, Wi-Fi интернет на территории отеля, услуги прачечной, благодаря которым, вы сможете отлично отдохнуть. Номера оснащены всеми удобствами, необходимыми для хорошего сна, в том числе кондиционер, отопление, письменный стол, балкон/терраса, общая ванная комната. Для обеспечения полноценного отдыха гостей, отель предлагает такие услуги, как игровая комната. Независимо от целей вашего визита в Владивосток, Antilopa Hostel позволит вам почувствовать себя как дом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ранение багажа, Полотенца для пляжа/бассейна, Библиотека, Wi-Fi, Кондиционер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1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vetlanskaya Ulitsa 23, Владивосто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