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arine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arine 7» расположен в городе Владивосток. Этот отель находится в 2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Салон красоты, Бесплатный Wi-Fi, Магазины, Номера для аллергиков, Номера для некурящих, Номера со звукоизоляцией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кеанский проспект 83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