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осте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остел находятся в городе Владивосток. Эти апартаменты находятся в 1 км от центра города.В апартаментахНа территории предоставляется доступ в интернет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Места для курения, Номера для некурящих, Номера со звукоизоляцией, 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сьетская, д.23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