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Фокина 6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на Адмирала Фокина 6 Б» располагаются во Владивостоке. Эти апартаменты находятся в центре города. Утром — выпейте кофе, наблюдая из окна за жизнью города.В апартаментах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Фокина, д.6 Б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