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Владивосток </w:t>
      </w:r>
    </w:p>
    <w:p>
      <w:pPr>
        <w:pStyle w:val="Normal"/>
        <w:bidi w:val="0"/>
        <w:jc w:val="right"/>
        <w:rPr>
          <w:szCs w:val="32"/>
        </w:rPr>
      </w:pPr>
      <w:r>
        <w:rPr>
          <w:szCs w:val="32"/>
        </w:rPr>
        <w:t xml:space="preserve">Отель Рус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3-звездочный Отель Русь находится в городе Владивосток. Этот отель находится в 8 км от центра города.В отелеВ ресторане гости могут заказать различные блюда. На территории отеля расположен крытый бассейн. Сотрудники круглосуточной стойки регистрации будут рады помочь вам советом. На всей территории отеля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Завтрак в номер, Кафе,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Телефон, Утюг, Бассейн, Солярий, Кондиционер, Круглосуточная стойка регистрации, Места для курения, Номера для некурящих, Отель для некурящих, Отопление, Чистка обуви, Ранняя регистрация заезда, Поздняя регистрация вы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Русская, д.100, Владивосто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