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риди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Меридиан» Владивосток — хороший вариант в городе Владивосток. Центральная площадь Владивостока и Фуникулер расположены в 15 минутах езды на автомобиле. Этот отель — вариант с прекрасным расположением: Евангелическо-лютеранская церковь Святого Павла находится в 2,4 км, Военно-исторический музей Тихоокеанского флота — в 2,6 км от него.НомераПочувствуйте себя как дома в одном из 140 номеров, где установлены плазменные панели. Бесплатный беспроводной доступ к интернету позволит вам всегда оставаться на связи. Предоставляются следующие удобства и услуги: телефон и бесплатная бутилированная вода, а также (по запросу) микроволновая печь.УдобстваГостям предоставляются такие услуги и удобства как бесплатный беспроводной доступ в интернет, магазины сувениров/газетные киоски и парикмахерский салон. Этот отель также предоставляет такие услуги и удобства, как свадебные услуги и помощь туристам/услуги по бронированию билетов. До близлежащих достопримечательностей гости могут добраться в считанные минуты местным автобусом (за дополнительную плату).Кафе и рестораныЭтот Отель «Меридиан» Владивосток приглашает гостей в свой ресторан. Проведите отличный вечер в баре/лаунже.Бизнес, другие удобства и услугиДля удобства гостей предоставляется следующее: химчистка или прачечная, круглосуточная работа стойки регистрации и сейф на стойке регистрации. За дополнительную плату гостям обеспечивается трансфер до пристани круизных судов. Кроме того, на территории отеля име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Солярий, Салон красоты, Сауна, Бесплатный Wi-Fi, Wi-fi в отеле, Трансфер, Трансфер от/до аэропорта, Кондиционер, Круглосуточная стойка регистрации, Места для курения, Номера для некурящих, Обмен валюты, Отель для некурящих, Отопление, Пресс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чаковская дом 5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