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атовой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Окатовой 18» находится в 3 км от центра города.В отеле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атовая улица, д.1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ю нужно внести страховой депозит в размере 2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