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ha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haika расположен в 3 км от живописного центра города Владивос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 23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