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ауна, Боулинг, Wi-Fi, Доступ в интернет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Yakornaya Bay Vladivostok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