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красовская 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красовская 76» находится в 2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Места для курения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красовская улица, д.7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час до заезда гостю нужно позвонить представителю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30% от стоимости проживания, но не менее цены 1 ночи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