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ссв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Рассвет» находится в 5 км от центра города Владивосток. Расстояние до острова Русский 7 км, до бесплатного пляжа Патрокл и Леопардовой набережной — 4 км.Неподалёку есть остановка общественного транспорта.В гостевом домеВ гостевом доме можно приобрести домашние пельмени ручной лепки, вареники и голубцы, кофе.На прилегающей территории есть бесплатная парковка.В распоряжении гостей Wi-Fi, цифровое телевидение, а также фен, утюг, прачечная в свободном доступе, тапочки.Трансфер из аэропорта или вокзала оплачивается отдельно.Описание номеровНомерной фонд гостевого дома состоит из шести номеров. Во всех номерах гостевого дома не разрешается курение. В распоряжении гостей кухня с техникой для приготовления самостоятельно обедов и ужи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Утюг, Wi-Fi, Трансфер, Места для курения, Номера для некурящих, Отель для некурящих, Отопление, Стиральная машина, Ускоренная регистрация заезда и выезда, Телевизор в лобби, Индивидуальная регистрация заезда и отъезда, Сушилк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аров, д.2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завтрака — 1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заказа ужина необходимо предварительно предупредить администрат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всех номеров предусмотрена общая ванная комнат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