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k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sket» находится в пешей доступности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Рядом с пляжем, Салон красоты, Библиотека, Караоке, Ночной клуб, Площадка для пикника, Wi-Fi, Магазины, Номера для некурящих, Охрана, Прокат автомобилей, Сувенирный магазин, Чистка обув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Ulitsa Bestuzheva, Vladivostok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