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v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vanta» находится в городе Владивосто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Бассейн с подогревом, Трансфер от/до аэропорта, Кондиционер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rzhavina 5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