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Мини Отель Кедровая Пад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ини Отель Кедровая Падь является популярным выбором среди туристов, посещающих Владивосток,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Бесплатный Wi-Fi во всех номерах, круглосуточная стойка регистрации, парковка, обслуживание номеров, трансфер до/из аэропорта всегда доступны для удобства гостей. Все номера элегантно обставлены мебелью и оснащены необходимыми удобствами. Спокойную атмосферу отеля дополняют качественные услуги, включая такие, как гидромассажная ванна, сауна, детская площадка, бильярд, сад. Откройте для себя все, что может предложить Владивосток, остановившись в Мини Отель Кедровая Падь ,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Джакузи, Паровая баня, Сауна, Спа-центр, Кондиционер, Номера для некурящих, Отопление, Сад, Террас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ковского 103A,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