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OFT» расположен в городе Владивосток. Этот хостел находится в пешей доступности от живописного центра города.В хостелеНа территории хостела предоставляется доступ в интернет. Для тех, кто путешествует на собственном автомобиле, предусмотрена парковка. Сотрудники отеля будут рады организовать для вас трансфер от и до аэропорта. Деловые гости могут воспользоваться бизнес-центром.Сотрудники круглосуточной стойки регистрации в любое время ответят на ваши вопросы. Воспользуйтесь обслуживанием номеров, чтобы заказать вкусные блюда прямо в свой номер. Также к вашим услугам прачечная 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Кафе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Запирающийся шкафчик, Хранение багажа, Телефон, Утюг, Аптечка первой помощи, Wi-Fi, Доступ в интернет, Трансфер, Трансфер от аэропорта, Компьютер, Кондиционер, Люкс для новобрачных, Номера для аллергиков, Номера для некурящих, Номера со звукоизоляцией, Отель для некурящих, Отопление, Охрана, Пресс для брюк, Стиральная машина, Ускоренная регистрация заезда и выезда, Телевизор в лобби, Номера для курящих, Ранняя регистрация заезда, Поздняя регистрация выезда, Дизайн-отель, VIP-удобства в номере, Индивидуальная регистрация заезда и отъезда, Сушилка, Огнетушитель, Посудомоечная машин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онтанная, д.6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