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ептунея Владиво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Neptunea Vladivostok находится в городе Владивосток. Этот хостел находится в пешей доступности от центра города.В хостелеДля тех, кто путешествует на автомобиле, имеется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тюг, Полотенца для пляжа/бассейна, Библиотека, Wi-Fi, Доступ в интернет, Трансфер, Трансфер от аэропорта, Кондиционер, Номера для некурящих, Обмен валюты, Отель для некурящих, Отопление, Стиральная машина, Сувенирный магазин, Телевизор в лобби, Терраса, Номера для курящих, Сушилк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боревича, д.20 А, строение 6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удобной двухъярусной кроватью, нижний ярус которой представляет собой большую двухспальную кровать. Верхний ярус кровати рассчитан на одного человека, снабжен светильником, розеткой и шторками. Также в комнате односпальная кровать с большими подушками. Все кровати имеют удобные пружинные ортопедические матрасы. В номере есть небольшой стол с электрическим чайником, стеллаж для личных вещей. Каждый гость имеет возможность воспользоваться выкатным ящиком, в котором удобно хранить личные вещи. Для удобства наших гостей в номере есть большое зеркало и фен, вешалка для верхней одежды. Телевизор установленный в номере удобно смотреть с любого спального места. Каждому из нашим гостей предоставляется два полотенца и зубная щетка с пастой. Просторные душевые и туалетные комнаты находятся в пяти метрах от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дети в возрасте до 6 лет могут проживать только в семейном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