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danka-Cit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edanka City» расположен в 12 км от центра города.В отелеДля тех, кто путешествует на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Кондиционер, Номера для аллергиков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linki 30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