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tel Zarechnoy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отель Заречное» находится в городе Владивосток. Этот отель находится в 24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ильярд, Бесплатный Wi-Fi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arechnaya Ulitsa 37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