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псульный Отель Deep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апсульный Отель Deep Hotel» находится в 1 км от центра города.В отелеПостояльцев, которые хотят отдохнуть и расслабиться, ждет бар с вкусными коктейлями и другими напитками. 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 и до аэропорта.В отеле есть прачечная. Обратите внимание, что в этом о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Снэк-ба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Запирающийся шкафчик, Хранение багажа, Утюг, Библиотека, Wi-Fi, Доступ в интернет, Трансфер, Кондиционер, Номера для некурящих, Номера со звукоизоляцией, Отель для некурящих, Отопление, Охрана, Сувенирный магазин, Ускоренная регистрация заезда и выезда, Услуги консьержа, Телевизор в лобби, Ранняя регистрация заезда, Поздняя регистрация выезда, Дизайн-отель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игровая улица, д.16 А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