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яков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стрякова 7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стрякова, д.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