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Izumrud»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sskaya 7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