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om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arova» находится в городе Щелков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porshchika Komarova 15, Vladivostok 690091 Russi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