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lic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Владивосток, Отеллика , имеет удобный доступ ко всему, что город может предложить за пределами отеля. Отель предлагает широкий спектр услуг и удобств, с целью предложить гостям первоклассный отдых. В отеле всегда можно найти такие услуги, как бесплатный Wi-Fi во всех номерах, круглосуточная стойка регистрации, камера хранения багажа, сейф, транспортные услуги. Номера обеспечивают оптимальный уровень комфорта с приятным дизайном и такими удобствами, как отопление, вентилятор, телевизор, телевидение спутниковое/кабельное, сейф для ноутбука. Отель предлагает широкий спектр услуг для отдыха. Откройте для себя все, что может предложить Владивосток, остановившись в Отеллика 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rezovaya Ulitsa 21A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гостевого дома свяжется с вами напрямую для организации предоплаты. Предоплату необходимо внести в течение 5 суток после оформления бронирования. В противном случае администрация оставляет за собой право аннулировать бронирование. При заезде необходимо оплатить страховой залог в размере RUB 2000. Платеж производится наличными. Вы получите внесенную сумму во время регистрации отъезда. После проверки состояния объекта размещения залог будет полностью возвращен вам наличны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