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нис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Енисейской» располагаются во Владивостоке. Эти апартаменты находятся в 6 км от центра города.В апартаментах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