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tanukovi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tanukovicha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Бесплатный Wi-Fi, Кондиционер, Номера для некурящих, Номера со звукоизоляцией, Отопление, Стиральная машина, Террас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anukovicha 48/3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