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eanskiy prospekt 1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eanskiy prospekt 136» находится в городе Владивосто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Трансфер от/до аэропорта, Номера для некурящих, Номера со звукоизоляцией, Отопление, Стиральная машин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eanskiy Prospekt 136, apt. 5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