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льичё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льичёва 20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льичёва, д.2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осить возвратный страховой депози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