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STAR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PERSTAR guesthouse» находится в городе Владивосто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dmirala Fokina, 8_, Vladivostok 690091 Russia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