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аку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акура» расположен в 1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меновская 5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