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ussian Renaissan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Hotel Russian Renaissance» расположен в 6 км от живописного центра города.В отелеПосле прогулки — расслабьтесь в сауне. В любое время вы можете воспользоваться обслуживанием номеров, чтобы заказать еду или дополнительные услуг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strov Russky Mys Doronin? 12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