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 Инн» расположен в городе Владивосток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Сауна, Бесплатный Wi-Fi, Доступ в интернет, Трансфер, Магазины, Кондиционер, Круглосуточная стойка регистрации, Отопление, Стиральная машина, Номера для курящих, Индивидуальная регистрация заезда и отъ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ациональная Улица 5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