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н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антри» расположен на территории центра отдыха «Комета», рядом с бухтой Шамора, в пригороде Владивостока. Аэропорт Кневичи находится в 40 км.В гостевом домеНа территории работает кафе для питания гостей и проведения праздничных мероприятий на 80 человек. В шаговой доступности расположены оборудованные места для шашлыков.На базе отдыха можно поиграть в футбол, волейбол. Любители экстрима могут взять на прокат квадрациклы. Предоставляются услуги по аренде автомобиля.Гостевой дом располагает 4-мя комфортными номерами различ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тюг, Рядом с пляжем, Паровая баня, Дежурный врач, Удобства для барбекю, Площадка для пикника, Рыбалка, Подходит для проведения праздничных мероприятий, Каток, Площадка для барбекю, Wi-Fi, Доступ в интернет, Трансфер, Кондиционер, Круглосуточная стойка регистрации, Места для курения, Номера со звукоизоляцией, Отель для некурящих, Отопление, Охрана, Прокат автомобилей, Стиральная машина, Сад, Терраса, Дизайн-отель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20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, семейный номер в стиле Лофт. Есть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, семейный номер в стиле Лофт. Есть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, семейный номер в стиле Лофт. Есть все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гостевого дома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