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m Stay Hi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oom Stay Hi Loft» находится в городе Владивосток. Этот хостел находится в центре города.В хостелеНа территории хостела предоставляется доступ в интернет. Можно воспользоваться трансфером от и до аэропорт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Также к вашим услугам прачечная 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Хранение багажа, Салон красоты, Библиотека, Wi-Fi, Доступ в интернет, Трансфер, Компьютер, Кондиционер, Места для курения, Номера для некурящих, Отопление, Охрана, Стиральная машина, Терраса, Индивидуальная регистрация заезда и отъезда, Сушилк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боревича, д. 10/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