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ви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квилон расположен в городе Владивосток. Этот отель находится в пешей доступности от живописного центра города.В отелеВас ждет ресторан, где подаются различные блюда. Приятный вечер за бокалом любимого напитка посетители могут провести в баре. На территории отеля предоставляется доступ в интернет. После прогулки — отдохните в сауне.Для тех, кто путешествует на собственном автомобиле, предусмотрена парковка. В отеле есть бизнес-центр. В отеле работает круглосуточная стойка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Крытый бассейн, Полотенца для пляжа/бассейна, Массаж, Сауна, Бильярд, Подходит для проведения праздничных мероприятий, Бесплатный Wi-Fi, Доступ в интернет, Трансфер, Трансфер от/до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Прокат автомобилей, Стиральная машина, Терраса, Ранняя регистрация заезда, Поздняя регистрация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ариковская, д.3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слуги раннего заезда и позднего выезд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заезд с 08:00 до 13:00 — 50% от стоимости номер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заезд до 08:00 — 100% от стоимости номер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выезд с 12:00 до 18:00 — 50% от стоимости номер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выезд после 18:00 — 100% от стоимост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ериод с 15 июля по 30 сентября стоимость раннего заезда/позднего выезда — 100% от стоимост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