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луб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лубина» расположен в городе Владивосток. Этот хостел находится в центре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Доступ в интернет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боревича, д.5 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