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дмир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дмираль расположен в городе Владивосток. Этот хостел находится в 1 км от центра города.В хостелеСотрудники круглосуточной стойки регистрации будут рады помочь вам советом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Телефон, Утюг, Аптечка первой помощи, Трансфер, Кондиционер, Круглосуточная стойка регистрации, Места для курения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онтанная, д. 2а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