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и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Hotel Rial, чтобы открыть для себя прекрасные места в Владивосток. Отель предлагает широкий спектр услуг и удобств, с целью предложить гостям первоклассный отдых. В Hotel Rial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ель предлагает широкий спектр услуг для отдыха. Независимо от целей вашего визита в Владивосток, Hotel Rial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Телефон, Халат (по запросу), Полотенца для пляжа/бассейна, Бесплатный Wi-Fi, Wi-fi в отеле, Трансфер, Банкомат, Кондиционер, Круглосуточная стойка регистрации, Номера для некурящих, Номера со звукоизоляцией, Отель для некурящих, Отопление, Прес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100 Лет Владивостоку 124А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