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ladivostok Apartments Casca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ladivostok Apartments Cascade» находится в пешей доступности от центра города.В отелеЕсли вы приехали на автомобиле, к вашим услугам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aporshchika Komarova 58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