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ygin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ygina 40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Круглосуточная стойка регистрации, Номера для некурящих, Номера со звукоизоляцией, Отопление, Стиральная машина, Сушилк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gina 40 app 13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