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Кали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на Калинина является популярным выбором среди туристов, посещающих Владивосток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Круглосуточная стойка регистрации, обслуживание номеров, услуги прачечной, бар, место для курения включены в список удобств, доступными для гостей. Кондиционер, отопление, услуга будильник, письменный стол, звукоизоляция можно найти в выбранных номерах. Спокойную атмосферу отеля дополняют качественные услуги, включая такие, как сауна. Благодаря качественному обслуживанию и профессионализму персонала, Отель на Калинина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Сауна, Wi-Fi, Кондиционер, Номера для некурящих, Номера со звукоизоляцией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 279Б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